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7" w:right="-397" w:hanging="0"/>
        <w:rPr/>
      </w:pPr>
      <w:r>
        <w:rPr/>
        <w:t>DEGREE OF BACHELOR OF SCIENCE IN ENGINEERING (GENERAL) (07H10616)</w:t>
      </w:r>
    </w:p>
    <w:p>
      <w:pPr>
        <w:pStyle w:val="Heading1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in Engineer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trHeight w:val="340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trHeight w:val="340" w:hRule="atLeast"/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trHeight w:val="340" w:hRule="atLeast"/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A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50 credit points from the below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two from the below: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Reaction Engineer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02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hemical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tion Processes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03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Heat, Mass &amp; Momentum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Engineering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02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um Geology and Reservoir Characteris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Modell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P 359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Drilling and Well Engineer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 359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servoir Engineering I: Fundamental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P 359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um Engineering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 359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 Test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degree is an Ordinary Degree programme and is not professionally accredited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graduate, candidates must obtain at least 360 credit points from the courses specified above, to include  all compulsory courses at Levels 1 and 2, plus at least 60 credit points from Level 3 courses (ie, those courses coded EA/EE/EG/EM/E{/EX 3XXX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consult the BScEng Supplementary Regulations for further details.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5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09:03:00Z</dcterms:modified>
  <cp:revision>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